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全国高校教育学研究生学术论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报名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中国人民大学教育学院主办的“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全国高校教育学研究生学术论坛”将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（周日）在中国人民大学举办。为提升论坛学术水平，充分彰显各高校研究生的学术研究成果，促进研究生学术交流，即日起邀请全国各高校教育学及相关学科研究生报名参加。请有意参加本次论坛的同学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前将此报名表发送至</w:t>
      </w:r>
      <w:r>
        <w:rPr>
          <w:rFonts w:cs="宋体;SimSun" w:ascii="宋体;SimSun" w:hAnsi="宋体;SimSun"/>
          <w:sz w:val="28"/>
          <w:szCs w:val="28"/>
        </w:rPr>
        <w:t>jylt2018@126.com</w:t>
      </w:r>
      <w:r>
        <w:rPr>
          <w:rFonts w:ascii="宋体;SimSun" w:hAnsi="宋体;SimSun" w:cs="宋体;SimSun"/>
          <w:sz w:val="28"/>
          <w:szCs w:val="28"/>
        </w:rPr>
        <w:t>，欢迎广大同学踊跃报名参加。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2"/>
      </w:tblGrid>
      <w:tr>
        <w:trPr>
          <w:trHeight w:val="5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投稿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初步设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投稿同学填写，包含论文题目、主要写作思路等，后期定稿可作调整。）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</w:rPr>
        <w:t>备注：论坛执行委员会对您的个人信息及论文设计严格保密，欢迎大家积极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20:00Z</dcterms:created>
  <dc:creator>屈敏超</dc:creator>
  <dc:description/>
  <cp:keywords/>
  <dc:language>en-US</dc:language>
  <cp:lastModifiedBy>lenovo</cp:lastModifiedBy>
  <dcterms:modified xsi:type="dcterms:W3CDTF">2018-01-21T10:13:00Z</dcterms:modified>
  <cp:revision>6</cp:revision>
  <dc:subject/>
  <dc:title/>
</cp:coreProperties>
</file>